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8/05/2020 đến ngày 23/5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40 (8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và đối chiếu thẻ BHYT cận nghèo và hộ nghèo thoái thu cho học si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Web"/>
              <w:tabs>
                <w:tab w:val="clear" w:pos="720"/>
                <w:tab w:val="left" w:pos="504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ắm số liệu học sinh từ đầu tuần để báo trường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quanh trường,tưới cây và quyét dọn hành lang các văn phòng 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Y tế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Bảo vệ (2 cơ sở)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Bảo vệ (2 cơ sở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Làm thoái thu cho học sinh cận nghè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In chứng từ để lưu đóng thành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 mượn  sách đồ dùng dạy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Vệ sinh sạch sẽ và chăm sóc cây trồng ở CS2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nuwocs uống cho hoc sinh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 w:eastAsia="en-US"/>
              </w:rPr>
              <w:t>-Y tế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Bảo vệ CS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 w:eastAsia="en-US"/>
              </w:rPr>
              <w:t>- Bảo vệ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 Đi Huyện làm hồ sơ BHYT học si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giáo viên mượn đồ dùng dạy học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Báo cáo các mẫu bơi theo KH của PGD.</w:t>
            </w:r>
            <w:r>
              <w:rPr>
                <w:sz w:val="28"/>
                <w:szCs w:val="28"/>
                <w:lang w:val="nl-NL" w:eastAsia="en-US"/>
              </w:rPr>
              <w:tab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tất cả các bồn hoa sân Trường,vào phân các góc cây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Photo và phát đơn đăng ký học bơi khối 5</w:t>
            </w:r>
            <w:r>
              <w:rPr>
                <w:sz w:val="28"/>
                <w:szCs w:val="28"/>
                <w:lang w:val="nl-NL" w:eastAsia="en-US"/>
              </w:rPr>
              <w:tab/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 CS1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ăn thư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àm hồ sơ trả tiền cơ sở vật chấ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uyển các loại các văn đến từng bộ phậ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.</w:t>
            </w:r>
            <w:r>
              <w:rPr>
                <w:sz w:val="28"/>
                <w:szCs w:val="28"/>
                <w:lang w:val="nl-NL" w:eastAsia="en-US"/>
              </w:rPr>
              <w:t xml:space="preserve">- Phục vụ nước uống đầy đủ cho học sinh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ào phần mềm tài sản cố đị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nước  uống cho học sinh đầy đủ,chăm sóc cây trồng ở sân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ập nhật phần mềm lương tháng 05/2020(đợ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ối chiếu rà soát lại số liệu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Kiểm tra thân nhiệt cho học sinh trước khi vào trườ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ở sân Trường, vào phân các góc cây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 xml:space="preserve">- Tổng hợp công văn, đi và đến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Bảo v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giáo viên mượn đồ dùng dạy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 đi và công văn đ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c vụ bạn đọc: Đọc và mượn sách thư việ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</w:t>
              <w:tab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ào sổ thu chi các khoản ngoài ngân sách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 t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Kế toá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rực phòng y t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Phục vụ bạn đọc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en-US"/>
              </w:rPr>
              <w:t>- Tổng hợp cuối tuần, lên kế hoạch tuần 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 w:eastAsia="en-US"/>
              </w:rPr>
              <w:t xml:space="preserve"> mail tổ trưởng, PH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Vào sổ tài sản ở phần mề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giao ban tuần 41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Y t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Điền Lộc, ngày 18 tháng 05 năm 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  <w:t>TỔ 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Văn Thị Lo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08:00Z</dcterms:created>
  <dc:creator>ASUS</dc:creator>
  <dc:description/>
  <cp:keywords/>
  <dc:language>en-US</dc:language>
  <cp:lastModifiedBy>DNTN Tri Thức Trẻ</cp:lastModifiedBy>
  <cp:lastPrinted>2020-04-20T10:42:00Z</cp:lastPrinted>
  <dcterms:modified xsi:type="dcterms:W3CDTF">2020-05-18T01:54:00Z</dcterms:modified>
  <cp:revision>44</cp:revision>
  <dc:subject/>
  <dc:title>KẾ HOẠCH TUẦN 26</dc:title>
</cp:coreProperties>
</file>